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Szkoła Podstawowa nr 10 Orzesze-Woszczy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Środki trwałe i ich umorzenia wg stanu na 31.12.2014r.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465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2"/>
        <w:gridCol w:w="2304"/>
        <w:gridCol w:w="2223"/>
        <w:gridCol w:w="2032"/>
        <w:gridCol w:w="2086"/>
        <w:gridCol w:w="1950"/>
        <w:gridCol w:w="2032"/>
      </w:tblGrid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y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0”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 i obiekty pomocnicz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1”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kty inżynierii lądowej i wodnej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2”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tły i maszyny energetyczn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3”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zyny i urządzenia ogólneg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sowani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4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zędzia,  przyrządy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chomości i wyposażeni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8”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 600,00 z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63 893,70 z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 915,00 z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34 408,70 zł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 z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14 884,90 z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 </w:t>
            </w:r>
            <w:r>
              <w:rPr/>
              <w:t>0,00 z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2 505,37 z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 z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 z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47 390,27 zł</w:t>
            </w:r>
          </w:p>
        </w:tc>
      </w:tr>
    </w:tbl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estawienie pozostałych środków trwałych, zbiorów bibliotecznych oraz wartości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ematerialnych i prawnych wg stanu na 31.12.2014r.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o 013 Pozostałe środki trwałe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o 014 Księgozbiory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o 020 wartości niematerialne i prawn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 585,10 zł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28,43 zł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15,90 zł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5:00Z</dcterms:created>
  <dc:creator/>
  <dc:description/>
  <cp:keywords/>
  <dc:language>en-US</dc:language>
  <cp:lastModifiedBy>Sekretariat</cp:lastModifiedBy>
  <dcterms:modified xsi:type="dcterms:W3CDTF">2015-03-05T10:25:00Z</dcterms:modified>
  <cp:revision>2</cp:revision>
  <dc:subject/>
  <dc:title>                                                Szkoła Podstawowa nr 10 Orzesze-Woszczyce</dc:title>
</cp:coreProperties>
</file>